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1278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2565-49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4.05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ПКО "Право онлайн" к Юрьевой Наталье Сергеевне о взыскании задолженности по договору займа (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)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ПКО "Право онлайн" к Юрьевой Наталье Сергеевне о взыскании задолженности по договору займа (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)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рьевой Натальи Сергеевны, </w:t>
      </w:r>
      <w:r>
        <w:rPr>
          <w:rStyle w:val="CatExternalSystem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(проживания)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ПКО "Право онлайн" сумму долга по договору займ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за период с 23.04.2021 г. по 02.09.2021 г. в размере 9 301 руб., 37 коп., расходы по о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ExternalSystemDefinedgrp20rplc16">
    <w:name w:val="cat-ExternalSystemDefined grp-20 rplc-16"/>
    <w:basedOn w:val="DefaultParagraphFont"/>
    <w:qFormat/>
    <w:rPr/>
  </w:style>
  <w:style w:type="character" w:styleId="CatPassportDatagrp15rplc17">
    <w:name w:val="cat-PassportData grp-15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PassportDatagrp16rplc20">
    <w:name w:val="cat-PassportData grp-16 rplc-20"/>
    <w:basedOn w:val="DefaultParagraphFont"/>
    <w:qFormat/>
    <w:rPr/>
  </w:style>
  <w:style w:type="character" w:styleId="CatExternalSystemDefinedgrp22rplc21">
    <w:name w:val="cat-ExternalSystemDefined grp-22 rplc-21"/>
    <w:basedOn w:val="DefaultParagraphFont"/>
    <w:qFormat/>
    <w:rPr/>
  </w:style>
  <w:style w:type="character" w:styleId="CatExternalSystemDefinedgrp23rplc22">
    <w:name w:val="cat-ExternalSystemDefined grp-23 rplc-22"/>
    <w:basedOn w:val="DefaultParagraphFont"/>
    <w:qFormat/>
    <w:rPr/>
  </w:style>
  <w:style w:type="character" w:styleId="CatExternalSystemDefinedgrp21rplc23">
    <w:name w:val="cat-ExternalSystemDefined grp-21 rplc-23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